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8630" cy="5715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468630" cy="5715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/>
      </w:pPr>
      <w:r>
        <w:rPr/>
        <w:t>ZASTUPITELSTA MĚSTA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ištění dopravní obslužnosti po zrušení autobusových spojů financovaných Středočeským kra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tupitelstvo Středočeského kraje snížilo ve svém rozpočtu na rok 2011 finanční prostředky na zajištění základní dopravní obslužnosti Středočeského kraje autobusovou dopravou. Výsledkem tohoto rozhodnutí byla změna jízdních řádů a zrušení některých spojů. Dotčené obce však k tomuto omezení dopravní obslužnosti vznesly připomínky a požadavky. Zrušené sobotní a nedělní spoje, které na společném jednání vytypovali zástupci obcí, bude možné financovat z  rezervy na bankovním účtu ostatní dopravní obslužnosti. Na tento účet skládají obce své příspěvky na dopravní obslužnost. Zastupitelstvo města Nymburk souhlasilo na svém zasedání dne  16. března 2011 s financováním zrušených spojů z rezervy na bankovním účtu ostatní dopravní obslužnosti a to až do výše 2 601 913 Kč. K použití peněz je ještě třeba získat souhlas všech obcí, které na tento účet skládají své příspěvky. U znovu zavedených spojů bude odstraněno logo Střed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éta Tomčíková</w:t>
      </w:r>
    </w:p>
    <w:p>
      <w:pPr>
        <w:pStyle w:val="Normal"/>
        <w:rPr/>
      </w:pPr>
      <w:r>
        <w:rPr/>
        <w:t>Městský úřad Nymburk</w:t>
      </w:r>
    </w:p>
    <w:p>
      <w:pPr>
        <w:pStyle w:val="Normal"/>
        <w:rPr/>
      </w:pPr>
      <w:r>
        <w:rPr/>
        <w:t>Tisková mluvčí</w:t>
      </w:r>
    </w:p>
    <w:p>
      <w:pPr>
        <w:pStyle w:val="Normal"/>
        <w:rPr/>
      </w:pPr>
      <w:r>
        <w:rPr/>
        <w:t>Tel: 606 608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7:00Z</dcterms:created>
  <dc:creator>Uzivatel</dc:creator>
  <dc:description/>
  <cp:keywords/>
  <dc:language>en-US</dc:language>
  <cp:lastModifiedBy>Uzivatel</cp:lastModifiedBy>
  <cp:lastPrinted>2011-03-17T10:01:00Z</cp:lastPrinted>
  <dcterms:modified xsi:type="dcterms:W3CDTF">2011-03-17T12:14:00Z</dcterms:modified>
  <cp:revision>9</cp:revision>
  <dc:subject/>
  <dc:title>TISKOVÁ ZPRÁVA ZE ZASEDÁNÍ zastupitelstva MĚSTA NYMBURK</dc:title>
</cp:coreProperties>
</file>